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342900</wp:posOffset>
            </wp:positionV>
            <wp:extent cx="7048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127000</wp:posOffset>
                </wp:positionV>
                <wp:extent cx="33401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mportant things abou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63pt;height:38pt;mso-wrap-distance-left:9.05pt;mso-wrap-distance-right:9.05pt;mso-wrap-distance-top:0pt;mso-wrap-distance-bottom:0pt;margin-top:-10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mportant things 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4794885" cy="1371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371600"/>
                          <a:chOff x="0" y="0"/>
                          <a:chExt cx="4794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48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I go everywhere in my wheelcha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I only sit my wheelchair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my beanbag cha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Wheelchair%20b-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320" y="114480"/>
                            <a:ext cx="612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840" y="571680"/>
                            <a:ext cx="9144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3pt;width:377.55pt;height:108pt" coordorigin="-360,46" coordsize="755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46;width:755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I go everywhere in my wheelchair. 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I only sit my wheelchair or 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my beanbag chair.</w:t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heelchair%20b-w" stroked="f" o:allowincell="f" style="position:absolute;left:1;top:226;width:963;height:8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946;width:1439;height:11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525</wp:posOffset>
                </wp:positionV>
                <wp:extent cx="4794885" cy="7810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781200"/>
                          <a:chOff x="0" y="0"/>
                          <a:chExt cx="479484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4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You must use a hoist to transfer me and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there must be 2 people to do this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114480"/>
                            <a:ext cx="568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0.75pt;width:377.55pt;height:61.5pt" coordorigin="-357,-15" coordsize="7551,1230">
                <v:shape id="shape_0" fillcolor="white" stroked="t" o:allowincell="f" style="position:absolute;left:-357;top:-15;width:7550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You must use a hoist to transfer me and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there must be 2 people to do this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 id="shape_0" stroked="f" o:allowincell="f" style="position:absolute;left:-165;top:166;width:895;height:9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4794885" cy="8001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800280"/>
                          <a:chOff x="0" y="0"/>
                          <a:chExt cx="47948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When I go on the bus, I must be in m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wheelchair with a head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840" y="54720"/>
                            <a:ext cx="8002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7pt;width:377.55pt;height:63pt" coordorigin="-360,74" coordsize="7551,1260">
                <v:shape id="shape_0" fillcolor="white" stroked="t" o:allowincell="f" style="position:absolute;left:-360;top:74;width:755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When I go on the bus, I must be in my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wheelchair with a head sup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 id="shape_0" stroked="f" o:allowincell="f" style="position:absolute;left:-179;top:160;width:1259;height:9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445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4794885" cy="106743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067400"/>
                          <a:chOff x="0" y="0"/>
                          <a:chExt cx="4794840" cy="106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48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There is a list of telephone number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medication in my bag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58955" b="60356"/>
                          <a:stretch/>
                        </pic:blipFill>
                        <pic:spPr>
                          <a:xfrm>
                            <a:off x="114840" y="114840"/>
                            <a:ext cx="685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8040" y="343440"/>
                            <a:ext cx="8002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05pt;width:377.55pt;height:84.05pt" coordorigin="-360,301" coordsize="7551,1681">
                <v:shape id="shape_0" fillcolor="white" stroked="t" o:allowincell="f" style="position:absolute;left:-360;top:301;width:7550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There is a list of telephone numbers and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medication in my bag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 id="shape_0" stroked="f" o:allowincell="f" style="position:absolute;left:-179;top:482;width:1079;height:9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1;top:842;width:1259;height:9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15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7:00Z</dcterms:created>
  <dc:creator>Debbie Tanton</dc:creator>
  <dc:description/>
  <cp:keywords/>
  <dc:language>en-US</dc:language>
  <cp:lastModifiedBy>Debbie Tanton</cp:lastModifiedBy>
  <cp:lastPrinted>2009-03-18T10:17:00Z</cp:lastPrinted>
  <dcterms:modified xsi:type="dcterms:W3CDTF">2009-10-27T12:21:00Z</dcterms:modified>
  <cp:revision>7</cp:revision>
  <dc:subject/>
  <dc:title>          Important things about me</dc:title>
</cp:coreProperties>
</file>